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8 мая 2015 г.           </w:t>
      </w:r>
      <w:r>
        <w:rPr/>
        <w:tab/>
        <w:tab/>
        <w:tab/>
        <w:tab/>
        <w:tab/>
        <w:tab/>
        <w:t xml:space="preserve">                          № </w:t>
      </w:r>
      <w:r>
        <w:rPr>
          <w:u w:val="single"/>
        </w:rPr>
        <w:t xml:space="preserve">173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13 мая 2015 года № 5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, от 24.03.2015 г. №95, от 05.05.2015 г. №156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23 063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0 849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19 765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3 297,5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 83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1 467,0 тыс.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озиции «Ожидаемые конечные результаты, социальная, бюджетная, экономическая эффективность программы, важнейшие целевые показатели программы» в п.4 в абзаце 4 исключить значение показателя «165 м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23 063,0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70 84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19 765,5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9 382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3 297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30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1 467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4 в абзаце 4 исключить значение показателя «165 м3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4-20T14:41:00Z</cp:lastPrinted>
  <dcterms:modified xsi:type="dcterms:W3CDTF">2015-05-19T13:45:00Z</dcterms:modified>
  <cp:revision>166</cp:revision>
  <dc:subject/>
  <dc:title> </dc:title>
</cp:coreProperties>
</file>